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 Shi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shows the exact specifi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ces' starships.  In addition to show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hip, the list also provides the exact cost for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gacredits and min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hip specification has been setup in an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Shown below is a sample ship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ip name         � R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turne Class Destroyer (SF) &l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4        Fuel Tanks: 180          Hull Cost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2/0       # Engines: 1            Durianium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90       Tech Level: 2            Tritanium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tart with the ship name, in this case its Noctur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.  Next to the ship name in parenthisis is the ship'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 race code tells you what races use this ship type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s have "borrowed" ship designs from other races). 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 in parenthisis would be (Cloaking) if the ship'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a cloaking device.  The rest of the listing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itory.  A Complete list of race code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 Ra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-  Al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-  So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- 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- 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-  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- 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-  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-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- 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-  The lost 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olar Federation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 xml:space="preserve">;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der Class Scout (S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26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80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turne Class Destroy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8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1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2            Tritanium: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hemian Class Survey Ship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2       Tech Level: 3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0         Molybdenium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 Class Research Vessel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10          Hull Cost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5       Tech Level: 4            Trita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8         Molybdenium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etta Class Frigate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5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9         Molybdenium: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ula Class Crus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70          Hull Cost: 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0       Crew Size: 430        Molybdenium: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shee Class Destroy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ig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6            Trita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36        Molybde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ynhild Class Escort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7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162        Molybdenium: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ki Class Destoyer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1      Tech Level: 8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65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ham Class Frigat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2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8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0        Crew Size: 328        Molybdenium: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Class Battleship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260          Hull Cost: 5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95      Tech Level: 8            Tritanium: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70       Crew Size: 810        Molybdenium: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 Class Frigat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160          Hull Cost: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8/0       # Engines: 2            Durianium: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3      Tech Level: 9            Tritanium: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5        Crew Size: 370        Molybdenium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lomacy Class Crus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350          Hull Cost: 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9            Trita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5        Crew Size: 328        Molybdenium: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tyhawk Class Carr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80          Hull Cost: 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6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3      Tech Level: 9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65        Crew Size: 370        Molybdenium: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 Class Super-Dreadnought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560          Hull Cost: 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0/0      # Engines: 4            Durianium: 2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50      Tech Level: 10           Tritanium: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20       Crew Size: 1810       Molybdenium: 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izard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pent Class Escor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60          Hull Cost: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5       Tech Level: 1            Trita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35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le Class Destroy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2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45 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Class Crusi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30          Hull Cost: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4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90       Crew Size: 430        Molybdenium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 Class Research Vessel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10          Hull Cost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5       Tech Level: 4            Trita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8         Molybde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etta Class Frigate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5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9         Molybdenium: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ian Class Light Crusi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60          Hull Cost: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7            Tritanium: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336        Molybde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ki Class Destroyer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1      Tech Level: 8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65        Molybdenium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onnzila Class Carrier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90          Hull Cost: 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5       # Engines: 2            Durianium: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31      Tech Level: 9            Trita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910        Molybdenium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Rex Class Battleship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90          Hull Cost: 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5/0       # Engines: 2            Durianium: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21      Tech Level: 10           Tritanium: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90       Crew Size: 810        Molybdenium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irdMen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ft Heart Class Scout (Cloaking)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7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5       Tech Level: 1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26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Falcon Class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3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3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40       Crew Size: 150        Molybde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Hear Class Destroy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90           Hull Cost: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0       Tech Level: 3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22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less Wing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360          Hull Cost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40       Crew Size: 300        Molybdenium: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fire CLass Cruiser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70        Molybdenium: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ant Wind Class Carrier (B,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22        Molybde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h Specula Class Frigate (Cloaking)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4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13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        Crew Size: 240        Molybdenium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e Class Battle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8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7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80       Crew Size: 348        Molybdenium: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wind Class Carrier (Cloaking)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8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8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80       Crew Size: 348        Molybdenium: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wing Class Battleship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290          Hull Cost: 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8/0       # Engines: 2            Durianium: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91      Tech Level: 10           Tritanium: 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910        Molybdenium: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ascist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a Painmaker Class Cruiser (Cloaking)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3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2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352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est Class Escourt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2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75        Molybde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 Coldpain Class Cruiser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30          Hull Cost: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5      Tech Level: 4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0       Crew Size: 373        Molybdenium: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 Wind Class Battle Cruiser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80          Hull Cost: 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75      Tech Level: 5            Tritanium: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       Crew Size: 525        Molybdenium: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 Thorn Class Destroyer  (Cloaking) (F,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2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22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9B Nefarious Class Destroyer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60          Hull Cost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6       Tech Level: 6            Trita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65        Molybdenium: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ant Wind Class Carrier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22        Molybde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h Specula Class Frigate (Cloaking)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4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13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        Crew Size: 240        Molybdenium: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ber Class Frigate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5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3      Tech Level: 8            Tritanium: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        Crew Size: 420        Molybdenium: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ious Class Battleship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290          Hull Cost: 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51      Tech Level: 10           Tritanium: 1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30       Crew Size: 810        Molybdenium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ivateer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 xml:space="preserve">;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der Class Scout (S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26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80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4 Gunship  (Cloaking)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5        Fuel Tanks: 1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5       Tech Level: 1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55         Molybdenium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a Painmaker Class Cruiser (Cloaking)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3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2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352        Molybdenium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est Class Escourt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2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75        Molybdenium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fstar Class Transport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3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20       Crew Size: 122        Molybdenium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4 Kaye Class Torpedo Boat (Cloaking)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80 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7       Tech Level: 3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40 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or Class Blockade Runner (Cloaking)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85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102        Molybdenium: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fire CLass Cruiser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70        Molybdenium: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dy Royale Class Cruiser (P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6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60       Crew Size: 270        Molybdenium: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 Thorn Class Destroyer (Cloaking) (F,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2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22        Molybdenium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wind Class Carrier (Cloaking)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8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8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80       Crew Size: 348        Molybdenium: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odfang Class Carrier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4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20      Tech Level: 10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22        Molybdenium: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